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13"/>
        <w:gridCol w:w="385"/>
        <w:gridCol w:w="13"/>
        <w:gridCol w:w="386"/>
        <w:gridCol w:w="13"/>
        <w:gridCol w:w="385"/>
        <w:gridCol w:w="105"/>
        <w:gridCol w:w="213"/>
        <w:gridCol w:w="13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 xml:space="preserve">neve 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MEL 206-3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mallCaps/>
                <w:sz w:val="20"/>
              </w:rPr>
              <w:t>Angol szaknelv 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ÖT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>Előfeltétel: –</w:t>
      </w:r>
    </w:p>
    <w:p>
      <w:pPr>
        <w:pStyle w:val="Heading3"/>
        <w:spacing w:before="120" w:after="120"/>
        <w:rPr/>
      </w:pPr>
      <w:r>
        <w:rPr/>
        <w:t>A tanegység célja</w:t>
      </w:r>
    </w:p>
    <w:p>
      <w:pPr>
        <w:pStyle w:val="Normal"/>
        <w:jc w:val="both"/>
        <w:rPr/>
      </w:pPr>
      <w:r>
        <w:rPr>
          <w:sz w:val="20"/>
          <w:szCs w:val="24"/>
        </w:rPr>
        <w:t>A tanegység célja, hogy a hallgatók megismerkedjenek az ICT idegen nyelvű szakterminológiájának alapjaival és munkájuk során értelmezni tudják a leggyakrabban előforduló kifejezéseket.</w:t>
      </w:r>
    </w:p>
    <w:p>
      <w:pPr>
        <w:pStyle w:val="Szempo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>A tananyag tartalma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C Insid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ware: Input Device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dware: Output Devices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ware: Peripheral Device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: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rage I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Syste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s 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s I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adatbeadás, értékel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sz w:val="20"/>
        </w:rPr>
        <w:t xml:space="preserve">Számonkérés módja, értékelési módszerek, teljesítendő beadandó feladatok </w:t>
      </w:r>
      <w:r>
        <w:rPr>
          <w:b/>
          <w:i/>
          <w:sz w:val="20"/>
        </w:rPr>
        <w:t>(konkrétan megnevezv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0"/>
        </w:rPr>
        <w:t xml:space="preserve">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A gyakorlati ismereteket magába foglaló szódolgozat sikeres megírása (50% feletti eredmén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Választott témakör önálló feldolgozása, PowerPoint prezentáció vagy weblap készítése és bemutatás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Ango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  <w:r>
        <w:rPr>
          <w:sz w:val="20"/>
        </w:rPr>
        <w:t>A gyakorlati foglalkozáson kerül meghatározásr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  <w:r>
        <w:rPr>
          <w:sz w:val="20"/>
        </w:rPr>
        <w:t>Pálvölgyi Mihály Special English for Librarians and Information Manag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42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42:00Z</dcterms:modified>
  <cp:revision>2</cp:revision>
  <dc:subject/>
  <dc:title>A TANEGYSÉG</dc:title>
</cp:coreProperties>
</file>